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5.05.2024 года                                                                               № 99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3.08.2017 № 131 «Об утверждении Административного регламента по предоставлению муниципальной</w:t>
        <w:tab/>
        <w:t>услуги «Предоставление пользователям автомобильных дорог информации об автомобильных дорогах общего пользования местного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7.04.2019 № 76 «О внесении изменений в постановление Администрации Приволжского сельского поселения от 03.08.2017 № 131 «Об утверждении административного регламента по предоставлению муниципальной услуги «Предоставление пользователям автомобильных дорог информации об автомобильных дорогах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7:00Z</dcterms:created>
  <dc:creator>Пользователь</dc:creator>
  <dc:description/>
  <cp:keywords/>
  <dc:language>en-US</dc:language>
  <cp:lastModifiedBy>Пользователь</cp:lastModifiedBy>
  <cp:lastPrinted>2024-05-17T10:41:00Z</cp:lastPrinted>
  <dcterms:modified xsi:type="dcterms:W3CDTF">2024-05-17T07:47:00Z</dcterms:modified>
  <cp:revision>5</cp:revision>
  <dc:subject/>
  <dc:title/>
</cp:coreProperties>
</file>