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сполняющей обязанности   прокурора района Голиковой  Е.В. принято участие  в публичных  слушаниях, состоявшихся в Приволжском сельском поселении Мышкинского муниципального района, по вопросу преобразования всех поселений, входящих в состав Мышкинского муниципального район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опрос преобразования поселений, последствия данных преобразований для  населения  активно обсужден присутствующими  жителями поселения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блюдение требования законодательства при проведении преобразования поселений находится на контроле прокуратуры района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2:00Z</dcterms:created>
  <dc:creator>Admin</dc:creator>
  <dc:description/>
  <dc:language>en-US</dc:language>
  <cp:lastModifiedBy>RePack by Diakov</cp:lastModifiedBy>
  <cp:lastPrinted>2024-05-27T16:42:00Z</cp:lastPrinted>
  <dcterms:modified xsi:type="dcterms:W3CDTF">2024-05-27T13:02:00Z</dcterms:modified>
  <cp:revision>2</cp:revision>
  <dc:subject/>
  <dc:title>П О С Т А Н О В Л Е Н И Е</dc:title>
</cp:coreProperties>
</file>