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т  _________  2024 года                                                                                                        № 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 в муниципальную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у «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24-2026 годы», утвержденную постановлением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>от 14.02.2024 № 35</w:t>
      </w:r>
      <w:r>
        <w:rPr>
          <w:color w:val="2C2C2C"/>
        </w:rPr>
        <w:t>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4-2026 годы», утвержденную постановлением Администрации Приволжского сельского поселения от 14.02.2024 № 35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4-2026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 747 020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- 465 972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 299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 673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40 524,00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40 524,00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 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53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667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353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59 667,00</w:t>
            </w:r>
          </w:p>
        </w:tc>
      </w:tr>
    </w:tbl>
    <w:p>
      <w:pPr>
        <w:pStyle w:val="TextBody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1 747 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65 9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 5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 524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 35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23 2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27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59 66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42 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 49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 497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ГАЛИНА</dc:creator>
  <dc:description/>
  <dc:language>en-US</dc:language>
  <cp:lastModifiedBy>Михаил</cp:lastModifiedBy>
  <cp:lastPrinted>2023-02-08T16:23:00Z</cp:lastPrinted>
  <dcterms:modified xsi:type="dcterms:W3CDTF">2024-06-20T07:36:00Z</dcterms:modified>
  <cp:revision>2</cp:revision>
  <dc:subject/>
  <dc:title/>
</cp:coreProperties>
</file>