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7.02.2024 г.          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ОБ УТВЕРЖДЕНИИ ГРАФИКА ПРОВЕРКИ ГОТОВНОСТИ</w:t>
      </w:r>
    </w:p>
    <w:p>
      <w:pPr>
        <w:pStyle w:val="Normal"/>
        <w:rPr>
          <w:b/>
          <w:b/>
        </w:rPr>
      </w:pPr>
      <w:r>
        <w:rPr>
          <w:b/>
        </w:rPr>
        <w:t>ЖИЛИЩНОГО ФОНДА, НАХОДЯЩЕГОСЯ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, К </w:t>
      </w:r>
    </w:p>
    <w:p>
      <w:pPr>
        <w:pStyle w:val="Normal"/>
        <w:rPr>
          <w:b/>
          <w:b/>
        </w:rPr>
      </w:pPr>
      <w:r>
        <w:rPr>
          <w:b/>
        </w:rPr>
        <w:t>ОСЕННЕ-ЗИМНЕМУ ПЕРИОДУ 2024-2025 ГОДОВ</w:t>
      </w:r>
    </w:p>
    <w:p>
      <w:pPr>
        <w:pStyle w:val="Normal"/>
        <w:rPr>
          <w:b/>
          <w:b/>
        </w:rPr>
      </w:pPr>
      <w:r>
        <w:rPr>
          <w:b/>
        </w:rPr>
        <w:t>(в редакции от 25.06.2024 № 116)</w:t>
        <w:br/>
      </w:r>
    </w:p>
    <w:p>
      <w:pPr>
        <w:pStyle w:val="3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повышения надежности функционирования объектов жилищного фонда Приволжского сельского поселения в осенне – зимний период 2024-2025 годов, недопущения опасных для людей и окружающей среды ситуаций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 xml:space="preserve">Утвердить график проверки готовности жилищного фонда, находящегося на территории Приволжского сельского поселения, к осенне – зимнему периоду 2024-2025 годов с учетом актов о проверке состояния дымовых и вентиляционных каналов 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>Утвердить состав комиссии по проверке готовности жилищного фонда, находящегося на территории Приволжского сельского поселения, к осенне – зимнему периоду 2024-2025 годов (приложение № 2).</w:t>
      </w:r>
    </w:p>
    <w:p>
      <w:pPr>
        <w:pStyle w:val="Normal"/>
        <w:ind w:left="720" w:hanging="360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4.   Обнародовать данное постановление.</w:t>
      </w:r>
    </w:p>
    <w:p>
      <w:pPr>
        <w:pStyle w:val="Normal"/>
        <w:ind w:left="720" w:hanging="360"/>
        <w:jc w:val="both"/>
        <w:rPr/>
      </w:pPr>
      <w:r>
        <w:rPr/>
        <w:t>5. 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27.02.2024 г.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готовности жилищного фонда, находящегося на территории Приволжского сельского поселения к осенне – зимнему периоду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6"/>
        <w:gridCol w:w="1421"/>
        <w:gridCol w:w="823"/>
        <w:gridCol w:w="962"/>
        <w:gridCol w:w="1200"/>
        <w:gridCol w:w="1301"/>
        <w:gridCol w:w="147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смотр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С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ская область, Мышкинский район,             с. Рождеств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 авгус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27.02.2024 г. № 46</w:t>
      </w:r>
    </w:p>
    <w:p>
      <w:pPr>
        <w:pStyle w:val="Normal"/>
        <w:jc w:val="right"/>
        <w:rPr/>
      </w:pPr>
      <w:r>
        <w:rPr/>
        <w:t>(в редакции от 25.06.2024 № 11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рке готовности жилищного фонда, находящегося на территории Приволжского сельского поселения, к осенне – зимнему периоду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/>
        <w:t xml:space="preserve"> </w:t>
      </w:r>
      <w:r>
        <w:rPr/>
        <w:t>Коршунова Е.Н. –  Глава Приволжского сельского поселения - руководитель комиссии;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  Пешков А.В. – заместитель Главы Администрации Приволж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Шарапова М.Б. – начальник организационного отдела Администрации Приволжского  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йсин А.Н. – начальник районной эксплуатационной газовой службы филиала АО «Газпром газораспределение Ярославль» в г. Мышкин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сквина Н.Н. –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ироткин Н. А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розова Г.А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иселева В.И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Курешова Г.В. - представитель собственников жилья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1:00Z</dcterms:created>
  <dc:creator>Ольга</dc:creator>
  <dc:description/>
  <dc:language>en-US</dc:language>
  <cp:lastModifiedBy>Михаил</cp:lastModifiedBy>
  <cp:lastPrinted>2021-07-01T11:50:00Z</cp:lastPrinted>
  <dcterms:modified xsi:type="dcterms:W3CDTF">2024-06-25T09:01:00Z</dcterms:modified>
  <cp:revision>2</cp:revision>
  <dc:subject/>
  <dc:title/>
</cp:coreProperties>
</file>