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ой района  в 2023 году выявлено 102 нарушения, внесено 23 протеста  не незаконные акты,   внесено 17 представлений, возбуждено два дела об административных правонаруш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2023 отмечен формальный подход органов местного самоуправления в части реализации </w:t>
            </w:r>
            <w:r>
              <w:rPr>
                <w:color w:val="000000"/>
                <w:sz w:val="28"/>
                <w:szCs w:val="28"/>
              </w:rPr>
              <w:t>Планов противодействия коррупции в части нарушения порядка и сроков проведения антикоррупционной экспертизы проектов нормативных правовых актов, организации закупочных процедур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Заместитель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30:00Z</dcterms:created>
  <dc:creator>User</dc:creator>
  <dc:description/>
  <cp:keywords/>
  <dc:language>en-US</dc:language>
  <cp:lastModifiedBy>Обухова Оксана Сергеевна</cp:lastModifiedBy>
  <cp:lastPrinted>2024-06-26T19:30:00Z</cp:lastPrinted>
  <dcterms:modified xsi:type="dcterms:W3CDTF">2024-06-26T16:30:00Z</dcterms:modified>
  <cp:revision>2</cp:revision>
  <dc:subject/>
  <dc:title>Таблица 1</dc:title>
</cp:coreProperties>
</file>