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Кадровый резерв государственной гражданской службы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Style15"/>
                    <w:spacing w:lineRule="atLeast" w:line="180" w:before="0" w:after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С 22.01.2024 вступил в силу Указ Президента РФ от 22.01.2024 N 61 "О федеральном кадровом резерве на государственной гражданской службе Российской Федерации"</w:t>
                  </w:r>
                </w:p>
                <w:p>
                  <w:pPr>
                    <w:pStyle w:val="Normal"/>
                    <w:widowControl/>
                    <w:spacing w:lineRule="atLeast" w:line="180" w:before="105" w:after="0"/>
                    <w:rPr/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Документом определяются категория и группа должностей федеральной гражданской службы, для замещения которых формируется федеральный кадровый резерв, порядок его формирования и работы с ним.</w:t>
                  </w:r>
                </w:p>
                <w:p>
                  <w:pPr>
                    <w:pStyle w:val="Normal"/>
                    <w:widowControl/>
                    <w:spacing w:lineRule="atLeast" w:line="180" w:before="105" w:after="0"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Предусмотрено, что лица, состоящие в федеральных кадровых резервах федеральных государственных органов, сформированных в соответствии с Указом Президента от 13 декабря 2012 г. N 1653, в федеральный кадровый резерв не включаются.</w:t>
                  </w:r>
                </w:p>
                <w:p>
                  <w:pPr>
                    <w:pStyle w:val="Normal"/>
                    <w:widowControl/>
                    <w:spacing w:lineRule="atLeast" w:line="180" w:before="105" w:after="0"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Указом также утверждено Положение о порядке представления гражданскими служащими и гражданами, претендующими на включение в федеральный кадровый резерв, сведений о доходах, об имуществе и обязательствах имущественного характера и о порядке осуществления проверки достоверности и полноты представленных сведений.</w:t>
                  </w:r>
                </w:p>
                <w:p>
                  <w:pPr>
                    <w:pStyle w:val="Normal"/>
                    <w:widowControl/>
                    <w:spacing w:lineRule="atLeast" w:line="180" w:before="105" w:after="0"/>
                    <w:rPr/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>Закреплено, что формирование федерального кадрового резерва осуществляется с использованием федеральной государственной информационной системы в области государственной службы. Правительству необходимо с 1 апреля 2024 года обеспечить возможность использования информационной системы при формировании федерального кадрового резерва и работе с ним, в том числе при оценке профессионального уровня гражданских служащих и граждан, претендующих на включение в федеральный кадровый резерв.</w:t>
                  </w:r>
                </w:p>
                <w:p>
                  <w:pPr>
                    <w:pStyle w:val="Style15"/>
                    <w:spacing w:lineRule="atLeast" w:line="180" w:before="105" w:after="0"/>
                    <w:ind w:firstLine="54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3:00Z</dcterms:created>
  <dc:creator>User</dc:creator>
  <dc:description/>
  <cp:keywords/>
  <dc:language>en-US</dc:language>
  <cp:lastModifiedBy>Обухова Оксана Сергеевна</cp:lastModifiedBy>
  <cp:lastPrinted>2022-03-18T11:37:00Z</cp:lastPrinted>
  <dcterms:modified xsi:type="dcterms:W3CDTF">2024-06-26T16:33:00Z</dcterms:modified>
  <cp:revision>2</cp:revision>
  <dc:subject/>
  <dc:title>Таблица 1</dc:title>
</cp:coreProperties>
</file>