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 материалам  проверки  прокуратуры Мышкинского района  руководитель коммерческого предприятия оштрафована за нарушения законодательства при  приеме на работу бывшего федерального  государственного служаще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атура Мышкинского района провела проверку исполнения требований законодательства о противодействии коррупции при приеме на работу бывших государственных и муниципальных служащих.</w:t>
      </w:r>
    </w:p>
    <w:p>
      <w:pPr>
        <w:pStyle w:val="TextBody"/>
        <w:rPr/>
      </w:pPr>
      <w:r>
        <w:rPr>
          <w:sz w:val="28"/>
          <w:szCs w:val="28"/>
        </w:rPr>
        <w:tab/>
        <w:t>Установлено, что на работу в Мышкинский филиал АО     «Ярдормост» принят на работу местный житель, ранее  замещавший  должность федеральной государственной  службы в Отделении МВД России  по Мышкинскому району (инспектор ДПС ОГИБДД)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Несмотря на наличие в трудовой книжке записи о том, что мужчина  производил службу в государственном органе, директором  Мышкинского филиала  не приняты меры  к исполнению обязанности по уведомлению бывшего работодателя  о  его  трудоустройстве в коммерческом предприятии. </w:t>
      </w:r>
    </w:p>
    <w:p>
      <w:pPr>
        <w:pStyle w:val="TextBody"/>
        <w:rPr/>
      </w:pPr>
      <w:r>
        <w:rPr>
          <w:sz w:val="28"/>
          <w:szCs w:val="28"/>
        </w:rPr>
        <w:tab/>
        <w:t>По  результатам проверки  прокуратурой района в отношении директора  Мышкинского филиала  АО  «Ярдормост» возбуждено дело об административном правонарушении по статье 19.29 КоАП РФ  (незаконное привлечение к трудовой деятельности либо к выполнению работы  или оказанию услуг  бывшего государственного или муниципального служащего)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Постановлением мирового судьи, оставленным в силе Мышкинским районным судом,   руководитель филиала  привлечен к административной ответственности в виде штрафа в размере 20 тысяч рублей.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атурой района   надзорные мероприятия в сфере противодействия коррупции будут  продолжен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9:00Z</dcterms:created>
  <dc:creator>u10</dc:creator>
  <dc:description/>
  <dc:language>en-US</dc:language>
  <cp:lastModifiedBy>Михаил</cp:lastModifiedBy>
  <cp:lastPrinted>2024-02-22T10:07:00Z</cp:lastPrinted>
  <dcterms:modified xsi:type="dcterms:W3CDTF">2024-06-27T06:49:00Z</dcterms:modified>
  <cp:revision>2</cp:revision>
  <dc:subject/>
  <dc:title/>
</cp:coreProperties>
</file>