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Мышкинского района поставила на контроль ход и результаты процессуальной проверки по факту дорожно-транспортного происшествия, в котором пострадали дет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рокуратура Мышкинского района  по поручению прокуратуры Ярославской области поставила на контроль ход и результаты процессуальной проверки по факту дорожно-транспортного происшествия, в котором пострадали дети.</w:t>
      </w:r>
    </w:p>
    <w:p>
      <w:pPr>
        <w:pStyle w:val="Style11"/>
        <w:shd w:fill="FFFFFF" w:val="clear"/>
        <w:spacing w:before="0" w:after="280"/>
        <w:rPr/>
      </w:pPr>
      <w:r>
        <w:rPr>
          <w:rFonts w:cs="Roboto;Times New Roman" w:ascii="Roboto;Times New Roman" w:hAnsi="Roboto;Times New Roman"/>
          <w:color w:val="333333"/>
        </w:rPr>
        <w:t>Авария произошла утром 25 февраля текущего года в результате столкновения автомобилей  "Kia Carnival" и "Volkswagen Polo" на 149-м км  автомобильной дороги Углич-Некоуз-Брейтово между деревнями Петряево и Ступино Мышкинского района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Имеются погибшие и пострадавшие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Для координации действий сотрудников правоохранительных органов на место происшествия выезжала прокурор Мышкинского района Наталья Елисеева.</w:t>
      </w:r>
    </w:p>
    <w:p>
      <w:pPr>
        <w:pStyle w:val="TextBody"/>
        <w:rPr>
          <w:rFonts w:ascii="Roboto;Times New Roman" w:hAnsi="Roboto;Times New Roman" w:cs="Roboto;Times New Roman"/>
          <w:b/>
          <w:b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1:00Z</dcterms:created>
  <dc:creator>u10</dc:creator>
  <dc:description/>
  <dc:language>en-US</dc:language>
  <cp:lastModifiedBy>Михаил</cp:lastModifiedBy>
  <cp:lastPrinted>2024-02-22T10:07:00Z</cp:lastPrinted>
  <dcterms:modified xsi:type="dcterms:W3CDTF">2024-06-27T06:51:00Z</dcterms:modified>
  <cp:revision>2</cp:revision>
  <dc:subject/>
  <dc:title/>
</cp:coreProperties>
</file>