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Охотинском  сельском поселен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 Мышкинского района  Наталья Елисеева  провела  выездной  личный прием  граждан в одном их самых отдаленных  пунктов Охотинском сельском поселении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лиц,  которых интересовали вопросы исполнения законодательства о   здравоохранении, обеспечения льготными лекарствами,  соблюдения законодательства в жилищно-коммунальной сфере, представления мер социальной поддерж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всем вопросам даны  подробные юридические консультации, ряд вопросов поставлен на личный на контрол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доступной форме Наталья Михайловна рассказала  о состоянии законности и правопорядка  на территории Мышкинского района, обсуждены новые формы  дальнейшего взаимодейств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7:00Z</dcterms:created>
  <dc:creator>u10</dc:creator>
  <dc:description/>
  <dc:language>en-US</dc:language>
  <cp:lastModifiedBy>Михаил</cp:lastModifiedBy>
  <cp:lastPrinted>2024-06-26T19:14:00Z</cp:lastPrinted>
  <dcterms:modified xsi:type="dcterms:W3CDTF">2024-06-27T07:07:00Z</dcterms:modified>
  <cp:revision>2</cp:revision>
  <dc:subject/>
  <dc:title/>
</cp:coreProperties>
</file>