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ор    Мышкинского района Наталья Елисеева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ретилась с  ветеранами Великой Отечественной вой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курор  района Наталья Елисеева   встретилась с 93-летним  ветераном Великой  Отечественной войны  Скакулиной Тамарой Дмитриевной, которая проживает в отделанном населенном пункте - селе Еремейцево Мышкинского района. В ходе встречи Наталья Михайловна проверила жилищные условия  Тамары Ивановны,  приняла письменное обращение  по вопросу дополнительного  благоустройства  индивидуального жилого дом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кже  встретилась с жительницей блокадного Ленинграда 89-летней  Сазоновой Любовью Ивановной, проживающей в  Мышкинском специализированном доме  ветеранов, с которой обсудили проблемные  вопросы   оформления инвалидности, приняла письменное обращ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а заявления приняты  прокурором района  к личному рассмотр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8:00Z</dcterms:created>
  <dc:creator>u10</dc:creator>
  <dc:description/>
  <dc:language>en-US</dc:language>
  <cp:lastModifiedBy>Михаил</cp:lastModifiedBy>
  <cp:lastPrinted>2024-06-26T19:17:00Z</cp:lastPrinted>
  <dcterms:modified xsi:type="dcterms:W3CDTF">2024-06-27T07:08:00Z</dcterms:modified>
  <cp:revision>2</cp:revision>
  <dc:subject/>
  <dc:title/>
</cp:coreProperties>
</file>