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куратурой Мышкинского района   восстановлены права  жителя  на беспрепятственный  доступ  к индивидуальному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ого района   в связи с поступившим обращением от пенсионера, проживающего в д. Бобойки Мышкинского района   проведена проверка в сфер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 проверки установлено,  что  по результатам проведенных ремонтных работ подрядной организацией в рамках  исполнения муниципального контракта по ремонту дороги, в нарушение Федерального закона «О безопасности дорожного движения»  прекращен  беспрепятственный  доступ   к жилому дому заявителя.  </w:t>
        <w:tab/>
        <w:tab/>
        <w:tab/>
        <w:tab/>
        <w:tab/>
        <w:t xml:space="preserve"> Отсутствие  подъезда к жилому дому нарушает права  семьи пенсионера,   препятствует подъезду    машин скорой медицинской помощи, иных специализированных автомаш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устранения нарушений  в адрес  начальника Отдела жилищно-коммунального хозяйства администрации  Мышкинского муниципального района внесено представление, в рамках рассмотрения   которого выполнены работы по благоустройству территории,  доступ жителя к дому  вос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u10</dc:creator>
  <dc:description/>
  <dc:language>en-US</dc:language>
  <cp:lastModifiedBy>Михаил</cp:lastModifiedBy>
  <cp:lastPrinted>2024-05-03T18:29:00Z</cp:lastPrinted>
  <dcterms:modified xsi:type="dcterms:W3CDTF">2024-06-27T07:46:00Z</dcterms:modified>
  <cp:revision>2</cp:revision>
  <dc:subject/>
  <dc:title/>
</cp:coreProperties>
</file>