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4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-мае  2024 года количество преступлений,  зарегистрированных на территории   Мышкинского района, снизилось с 42 до 34 (-19%) по сравнению с аналогичным периодом прошлого года, снижение в том числе тяжких и особо тяжких преступлений  с 11 до 4  (-63,6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увеличилось в два раза с 13 до 20, преступления совершены двумя лицами, ранее  судимыми -возросло с 7 до 16 (+128,6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ось с 14 до 10 (-28,6%), совершенных в состоянии алкогольного опьянения,    с 6 до 4 (-33,3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26 (АППГ-7), ст. 6.8 КоАП РФ – 0, ст. 6.9 КоАП РФ – 0, ст. 20.21 КоАП РФ –23 (АППГ-39, ст. 6.1.1 КоАП РФ – 11 (АППГ-13)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7:00Z</dcterms:created>
  <dc:creator>Мизонов.</dc:creator>
  <dc:description/>
  <dc:language>en-US</dc:language>
  <cp:lastModifiedBy>Михаил</cp:lastModifiedBy>
  <cp:lastPrinted>2024-06-26T19:29:00Z</cp:lastPrinted>
  <dcterms:modified xsi:type="dcterms:W3CDTF">2024-06-27T07:47:00Z</dcterms:modified>
  <cp:revision>2</cp:revision>
  <dc:subject/>
  <dc:title/>
</cp:coreProperties>
</file>