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проведена проверка   детского  игрового оборудования, установленного на   детских  игровых площадках  в г.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 наличие выступающих  элементов игрового оборудования,  что  представляет угрозу для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е направлено  доя рассмотрения по существу  в Инспекцию административно-технического надзора по Я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 в адрес Главы городского поселения Мышкин внесено 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рассмотрены,   администрацией поселения нарушения устранены, в том числе проведены работу  по благоустройству   новых детских 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6:00Z</dcterms:created>
  <dc:creator>u10</dc:creator>
  <dc:description/>
  <dc:language>en-US</dc:language>
  <cp:lastModifiedBy>Михаил</cp:lastModifiedBy>
  <cp:lastPrinted>2021-06-17T18:55:00Z</cp:lastPrinted>
  <dcterms:modified xsi:type="dcterms:W3CDTF">2024-07-01T04:56:00Z</dcterms:modified>
  <cp:revision>2</cp:revision>
  <dc:subject/>
  <dc:title/>
</cp:coreProperties>
</file>