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В прокуратуру района от следователя Угличского МСО СУ СК РФ по Ярославской области поступило уголовное дело по обвинению жительницы Ярославской области в совершении преступления, предусмотренного  частью 5 статьи 264 Уголовного кодекса Российской Федерации – нарушение лицом, управляющим  автомобилем, правил дорожного движения, повлекшее по неосторожности смерть двух и более лиц.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Следствием установлено, что в результате ДТП, произошедшего на территории Мышкинского района, наступила смерть троих лиц, одному причинен тяжкий вред здоровью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  <w:r>
        <w:rPr>
          <w:w w:val="90"/>
          <w:sz w:val="28"/>
          <w:szCs w:val="28"/>
        </w:rPr>
        <w:t>Уголовное дело рассматривается,  в течение 10 суток будет принято решение в соответствии с требованиями статьи 221 Уголовно-процессуального кодекса Российской Федерации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Заместитель прокурора района Е.В.Голикова            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59:00Z</dcterms:created>
  <dc:creator>Admin</dc:creator>
  <dc:description/>
  <dc:language>en-US</dc:language>
  <cp:lastModifiedBy>Михаил</cp:lastModifiedBy>
  <cp:lastPrinted>2024-04-09T14:50:00Z</cp:lastPrinted>
  <dcterms:modified xsi:type="dcterms:W3CDTF">2024-07-01T04:59:00Z</dcterms:modified>
  <cp:revision>2</cp:revision>
  <dc:subject/>
  <dc:title>П О С Т А Н О В Л Е Н И Е</dc:title>
</cp:coreProperties>
</file>