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Проведена проверка  в сфере  противодействия  коррупции 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>Прокуратурой района во исполнение поручения прокуратуры области проведена проверка  исполнения законодательства о противодействии коррупции  в Мышкинском РОСП в части установленных для служащих ограничений, запретов и обязанностей.</w:t>
      </w:r>
    </w:p>
    <w:p>
      <w:pPr>
        <w:pStyle w:val="Normal"/>
        <w:rPr/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>Установлены многочисленные нарушения, связанные с недостоверным предоставлением служащими  сведений о доходах,  об имуществе и обязательствах имущественного характера, основную часть составили нарушения в части укрытия счетов, движения средств по указанным счетам.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</w:t>
      </w:r>
      <w:r>
        <w:rPr>
          <w:w w:val="90"/>
          <w:sz w:val="28"/>
          <w:szCs w:val="28"/>
        </w:rPr>
        <w:t>Прокуратурой области  в адрес  руководства  УФССП России по Ярославской области внесено обобщенное представление, которое находится на рассмотрении.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Заместитель прокурора района Е.В.Голикова             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22:00Z</dcterms:created>
  <dc:creator>Admin</dc:creator>
  <dc:description/>
  <dc:language>en-US</dc:language>
  <cp:lastModifiedBy>Михаил</cp:lastModifiedBy>
  <cp:lastPrinted>2024-04-09T14:50:00Z</cp:lastPrinted>
  <dcterms:modified xsi:type="dcterms:W3CDTF">2024-07-01T05:22:00Z</dcterms:modified>
  <cp:revision>2</cp:revision>
  <dc:subject/>
  <dc:title>П О С Т А Н О В Л Е Н И Е</dc:title>
</cp:coreProperties>
</file>