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4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январе-апреле  2024 года количество преступлений,  зарегистрированных на территории   Мышкинского района, снизилось с 34 до 29 (-14,7%) по сравнению с аналогичным периодом прошлого года, снижение в том числе тяжких и особо тяжких преступлений  с 9 до 2  (-77,8%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исло преступлений,  совершенных лицами, ранее совершавшими преступления  увеличилось в два раза с 10 до 20, преступления совершены двумя лицами, ранее  судимыми -возросло с 6 до 16 (+166,7%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казатели преступлений, совершенных лицами без постоянного источника, сохранились на уровне 2023 года – 10-10, совершенных в состоянии алкогольного опьянения сохранились на прежнем уровне -4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4, ст. 6.8 КоАП РФ – 0, ст. 6.9 КоАП РФ – 0, ст. 20.21 КоАП РФ –21, ст. 6.1.1 КоАП РФ – 10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3:00Z</dcterms:created>
  <dc:creator>Мизонов.</dc:creator>
  <dc:description/>
  <dc:language>en-US</dc:language>
  <cp:lastModifiedBy>Михаил</cp:lastModifiedBy>
  <cp:lastPrinted>2022-12-09T17:50:00Z</cp:lastPrinted>
  <dcterms:modified xsi:type="dcterms:W3CDTF">2024-07-01T05:23:00Z</dcterms:modified>
  <cp:revision>2</cp:revision>
  <dc:subject/>
  <dc:title/>
</cp:coreProperties>
</file>