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куратурой Мышкинского района  в связи с поступившим обращением  проведена проверка  в сфере безопасности дорожного движения  в деятельности  администрации  Мыш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 xml:space="preserve">Согласно части  2 </w:t>
      </w:r>
      <w:r>
        <w:rPr>
          <w:iCs/>
          <w:w w:val="100"/>
        </w:rPr>
        <w:t xml:space="preserve">статьи 2 Закона Ярославской области от 30.06.2014 N 36-з (ред. от 08.11.2023) «О вопросах местного значения сельских поселений                            на территории Ярославской области» полномочия на </w:t>
      </w:r>
      <w:r>
        <w:rPr>
          <w:w w:val="100"/>
        </w:rPr>
        <w:t>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границах населенных пунктов поселения</w:t>
      </w:r>
      <w:r>
        <w:rPr>
          <w:iCs/>
          <w:w w:val="100"/>
        </w:rPr>
        <w:t xml:space="preserve"> с 01.01.2024 осуществляет  Мышкинский муниципальный района.</w:t>
      </w:r>
    </w:p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bCs/>
          <w:w w:val="100"/>
        </w:rPr>
        <w:tab/>
      </w:r>
      <w:r>
        <w:rPr>
          <w:w w:val="100"/>
        </w:rPr>
        <w:t xml:space="preserve">  В соответствии с пунктом 6 статьи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орожная деятельность - деятельность по проектированию, строительству, реконструкции, капитальному ремонту, ремонту и содержанию автомобильных дорог. 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</w:rPr>
        <w:t>При обследовании  указанной автодороги в с. Поводнево   с привлечением  ОГИБДД  Отд  МВД России  по Мышкинскому району,  установлено, что автодорога не соответствует требованиям, предъявляемым законодательством.</w:t>
      </w:r>
    </w:p>
    <w:p>
      <w:pPr>
        <w:pStyle w:val="Normal"/>
        <w:autoSpaceDE w:val="false"/>
        <w:ind w:firstLine="708"/>
        <w:jc w:val="both"/>
        <w:rPr>
          <w:w w:val="100"/>
        </w:rPr>
      </w:pPr>
      <w:r>
        <w:rPr>
          <w:w w:val="100"/>
        </w:rPr>
        <w:t xml:space="preserve">Так, при обследовании  автодороги установлена деформация дорожного  покрытия, провалы  имеется  выступающие  элементы в виде  водопропускных труб  у дома № 7, у дома № 24, что является нарушением пункта 5.2.4 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По результатам проверки Главе Мышкинского муниципального  района внесено  представл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w w:val="100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w w:val="100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4:00Z</dcterms:created>
  <dc:creator>Мизонов.</dc:creator>
  <dc:description/>
  <dc:language>en-US</dc:language>
  <cp:lastModifiedBy>Михаил</cp:lastModifiedBy>
  <cp:lastPrinted>2024-05-06T10:22:00Z</cp:lastPrinted>
  <dcterms:modified xsi:type="dcterms:W3CDTF">2024-07-03T10:14:00Z</dcterms:modified>
  <cp:revision>2</cp:revision>
  <dc:subject/>
  <dc:title/>
</cp:coreProperties>
</file>