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75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7.2024 года                                                                                             №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lang w:val="ru-RU"/>
        </w:rPr>
        <w:t>Порядок уведомления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ботодателя муниципальными служащими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дминистрации Приволж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 иной оплачиваемой работе, утвержденный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ем Администрации Приволжского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го поселения от 04.08.2022 № 1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В соответствии с частью 2 статьи 11 Федерального закона от 2 марта 2007 года              № 25-ФЗ «О муниципальной службе в Российской Федерации»</w:t>
      </w:r>
      <w:bookmarkStart w:id="0" w:name="sub_193"/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поряжением Губернатора Ярославской области от 24 января 2012 года № 18-р «О порядке уведомления представителя нанимателя об иной оплачиваемой работ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84"/>
        <w:spacing w:lineRule="atLeast" w:line="230" w:before="0" w:after="0"/>
        <w:ind w:firstLine="709"/>
        <w:jc w:val="both"/>
        <w:rPr/>
      </w:pPr>
      <w:r>
        <w:rPr>
          <w:color w:val="000000"/>
        </w:rPr>
        <w:t>1. Внести в Порядок уведомления работодателя муниципальными служащими  Администрации Приволжского сельского поселения об иной оплачиваемой работе, утвержденный постановлением Администрации Приволжского сельского поселения от 04.08.2022 № 119 (далее – Порядок) изменение, дополнив абзац первый пункта 3 Порядка предложением следующего содержания: «</w:t>
      </w:r>
      <w:r>
        <w:rPr/>
        <w:t>В целях обеспечения рассмотрения уведомления на предмет наличия (отсутствия) конфликта интересов уведомление рекомендуется представлять не менее чем за 5 рабочих дней до начала выполнения иной оплачиваемой работ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End w:id="0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ы Приволжского сельского поселения                                                       А.В. Пешк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0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1">
    <w:name w:val="Заголовок своего сообщения"/>
    <w:qFormat/>
    <w:rPr>
      <w:rFonts w:cs="Times New Roman"/>
      <w:b/>
      <w:bCs/>
      <w:color w:val="000000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</w:rPr>
  </w:style>
  <w:style w:type="character" w:styleId="Style13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2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25">
    <w:name w:val="Выделенная цитата Знак"/>
    <w:basedOn w:val="Style5"/>
    <w:qFormat/>
    <w:rPr>
      <w:b/>
      <w:i/>
      <w:sz w:val="24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8">
    <w:name w:val="Слабая ссылка"/>
    <w:basedOn w:val="Style5"/>
    <w:qFormat/>
    <w:rPr>
      <w:sz w:val="24"/>
      <w:szCs w:val="24"/>
      <w:u w:val="single"/>
    </w:rPr>
  </w:style>
  <w:style w:type="character" w:styleId="Style29">
    <w:name w:val="Сильная ссылка"/>
    <w:basedOn w:val="Style5"/>
    <w:qFormat/>
    <w:rPr>
      <w:b/>
      <w:sz w:val="24"/>
      <w:u w:val="single"/>
    </w:rPr>
  </w:style>
  <w:style w:type="character" w:styleId="Style3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1">
    <w:name w:val="Верхний колонтитул Знак"/>
    <w:basedOn w:val="Style5"/>
    <w:qFormat/>
    <w:rPr>
      <w:rFonts w:cs="Arial"/>
      <w:sz w:val="24"/>
      <w:szCs w:val="24"/>
    </w:rPr>
  </w:style>
  <w:style w:type="character" w:styleId="Style32">
    <w:name w:val="Нижний колонтитул Знак"/>
    <w:basedOn w:val="Style5"/>
    <w:qFormat/>
    <w:rPr>
      <w:rFonts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8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8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2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cp:lastPrinted>2024-07-08T15:44:00Z</cp:lastPrinted>
  <dcterms:modified xsi:type="dcterms:W3CDTF">2024-07-08T11:52:00Z</dcterms:modified>
  <cp:revision>2</cp:revision>
  <dc:subject/>
  <dc:title/>
</cp:coreProperties>
</file>