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Й СОВЕТ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ОЛЖСКОГО СЕЛЬСКОГО ПОСЕЛЕНИЯ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-го созыва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20"/>
          <w:tab w:val="center" w:pos="4535" w:leader="none"/>
          <w:tab w:val="center" w:pos="5102" w:leader="none"/>
          <w:tab w:val="left" w:pos="7418" w:leader="none"/>
          <w:tab w:val="left" w:pos="7903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РЕШЕНИЕ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 августа  2024  года                                                                                                            №3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ъявлении конкурса по отбору кандид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на должность Главы Приволж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Уставом Приволжского сельского поселения  Мышкинского муниципального района Ярославской области, Положением о порядке проведения конкурса по отбору кандидатур на должность Главы Приволжского сельского поселения Мышкинского муниципального района Ярославской области, утвержденным решением Муниципального Совета Приволжского сельского поселения 26.07.2024 № 36,     </w:t>
      </w:r>
    </w:p>
    <w:p>
      <w:pPr>
        <w:pStyle w:val="Style28"/>
        <w:ind w:firstLine="708"/>
        <w:jc w:val="both"/>
        <w:rPr>
          <w:smallCaps/>
          <w:sz w:val="24"/>
          <w:szCs w:val="24"/>
        </w:rPr>
      </w:pPr>
      <w:r>
        <w:rPr>
          <w:b/>
          <w:sz w:val="24"/>
          <w:szCs w:val="24"/>
        </w:rPr>
        <w:t>Муниципальный Совет Приволжского сельского поселения  РЕШИЛ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вить конкурс по отбору кандидатур на должность Главы Приволжского сельского поселения  (далее по тексту - конку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проведение конкурса на 10 сентября 2024 года в 14 часов 00 минут в здании Администрации Приволжского сельского поселения по адресу: Ярославская область, Мышкинский район, г. Мышкин, ул. Никольская, д.16а.</w:t>
      </w:r>
    </w:p>
    <w:p>
      <w:pPr>
        <w:pStyle w:val="Style2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Установить, что конкурс по отбору кандидатур на должность Главы Приволжского сельского поселения проводится в соответствии с условиями, определёнными Положением о порядке проведения конкурса по отбору кандидатур на должность Главы Приволжского сельского поселения Мышкинского муниципального района Ярославской области, утвержденным решением Муниципального Совета Приволжского сельского поселения от 26.07.2024 №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Определить местом приема документов от кандидатов на участие в конкурсе здание Администрации Приволжского сельского поселения по адресу: Ярославская область, Мышкинский район, г. Мышкин, ул.Никольская, д.16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 Установить дату и время приема документов – с 18 августа 2024 года по 30 августа 2024 года включительно с 08 часов 00 минут до 16 часов  с понедельника по четверг, в пятницу с 08 часов 00 минут до 14 часов 00 минут (перерыв на обед с 12 часов 00 минут до 13 часов 00 минут), выходные дни – суббота, воскресенье, контактный телефон 8(48544)2-24-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состав членов комиссии по проведению конкурса по отбору кандидатур на должность Главы Приволжского сельского поселения,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править предложение Главе Мышкинского муниципального района о назначении             3 (трёх) членов комиссии по проведению конкурса по отбору кандидатур на должность Главы Приволж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8. Решение Муниципального Совета Приволжского сельского поселения опубликовать в газете «Волжские Зори» и разместить на официальном сайте Администрации Приволжского сельского поселения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Настоящее решение вступает в силу после его официального опубликования. 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Е.Н. Коршунова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ind w:left="6663" w:hanging="0"/>
        <w:jc w:val="right"/>
        <w:rPr/>
      </w:pPr>
      <w:r>
        <w:rPr/>
        <w:t>к Решению Муниципального Совета Приволжского</w:t>
      </w:r>
    </w:p>
    <w:p>
      <w:pPr>
        <w:pStyle w:val="ConsPlusNormal"/>
        <w:ind w:left="6663" w:hanging="0"/>
        <w:jc w:val="right"/>
        <w:rPr/>
      </w:pPr>
      <w:r>
        <w:rPr/>
        <w:t xml:space="preserve"> </w:t>
      </w:r>
      <w:r>
        <w:rPr/>
        <w:t xml:space="preserve">сельского </w:t>
      </w:r>
      <w:r>
        <w:rPr>
          <w:color w:val="000000"/>
        </w:rPr>
        <w:t xml:space="preserve">поселения </w:t>
      </w:r>
      <w:r>
        <w:rPr/>
        <w:br/>
        <w:t>от  14.08.2024 № 38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mallCaps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ru-RU"/>
        </w:rPr>
        <w:t>Состав  членов комиссии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mallCap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ru-RU"/>
        </w:rPr>
        <w:t>по проведению конкурса по отбору кандидатур на  должность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mallCaps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ru-RU"/>
        </w:rPr>
        <w:t xml:space="preserve">Главы Приволжского сельского поселения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rPr>
          <w:rFonts w:ascii="Times New Roman" w:hAnsi="Times New Roman" w:eastAsia="Lucida Sans Unicode" w:cs="Times New Roman"/>
          <w:b/>
          <w:b/>
          <w:bCs/>
          <w:smallCaps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bCs/>
          <w:smallCap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mallCaps/>
          <w:sz w:val="24"/>
          <w:szCs w:val="24"/>
          <w:lang w:bidi="ru-RU"/>
        </w:rPr>
      </w:pPr>
      <w:r>
        <w:rPr>
          <w:rFonts w:eastAsia="Lucida Sans Unicode"/>
          <w:sz w:val="28"/>
          <w:szCs w:val="28"/>
          <w:lang w:bidi="ru-RU"/>
        </w:rPr>
        <w:tab/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1. Клевцов Андрей Николаевич - депутат  Муниципального Совета Приволжского сельского поселения;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mallCaps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ab/>
        <w:t>2. Мухина Нина Александровна - депутат Муниципального Совета Приволжского сельского поселения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mallCaps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ab/>
        <w:t>3. Воронова  Людмила Дмитриевна - депутат Муниципального  Совета  Приволж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mallCaps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mallCaps/>
          <w:sz w:val="24"/>
          <w:szCs w:val="24"/>
          <w:lang w:bidi="ru-RU"/>
        </w:rPr>
      </w:r>
    </w:p>
    <w:p>
      <w:pPr>
        <w:pStyle w:val="Normal"/>
        <w:ind w:firstLine="709"/>
        <w:rPr>
          <w:rFonts w:ascii="Times New Roman" w:hAnsi="Times New Roman" w:eastAsia="Lucida Sans Unicode" w:cs="Times New Roman"/>
          <w:smallCaps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mallCaps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4527" w:leader="none"/>
        </w:tabs>
        <w:spacing w:before="0" w:after="16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7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22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3">
    <w:name w:val="Название Знак"/>
    <w:basedOn w:val="Style14"/>
    <w:qFormat/>
    <w:rPr>
      <w:rFonts w:ascii="Arial" w:hAnsi="Arial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1:00Z</dcterms:created>
  <dc:creator>Бейбалаева Людмила Магомедмирзоевна</dc:creator>
  <dc:description/>
  <cp:keywords/>
  <dc:language>en-US</dc:language>
  <cp:lastModifiedBy>Пользователь</cp:lastModifiedBy>
  <cp:lastPrinted>2024-08-14T13:46:00Z</cp:lastPrinted>
  <dcterms:modified xsi:type="dcterms:W3CDTF">2024-08-14T11:41:00Z</dcterms:modified>
  <cp:revision>10</cp:revision>
  <dc:subject/>
  <dc:title>Решение муниципального Совета городского поселения Углич от 30.08.2023 N 71"Об утверждении Положения о порядке проведения конкурса по отбору кандидатур на должность Главы городского поселения Углич"</dc:title>
</cp:coreProperties>
</file>