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7.08. 2024  года                                                                                                                   № 152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3 755 951,5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182 439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175"/>
        <w:gridCol w:w="1933"/>
        <w:gridCol w:w="1137"/>
        <w:gridCol w:w="1559"/>
        <w:gridCol w:w="1652"/>
        <w:gridCol w:w="1457"/>
        <w:gridCol w:w="1368"/>
        <w:gridCol w:w="1760"/>
      </w:tblGrid>
      <w:tr>
        <w:trPr>
          <w:trHeight w:val="39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49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49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50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57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 3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968,0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885,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885,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60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60,35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42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42,91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7 7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7 768,32</w:t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7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768,32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182 439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755 951,5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19 983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19 983,5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37 7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37 7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7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7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 9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82  4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9 9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9 9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8-28T09:45:00Z</cp:lastPrinted>
  <dcterms:modified xsi:type="dcterms:W3CDTF">2024-08-28T06:46:00Z</dcterms:modified>
  <cp:revision>66</cp:revision>
  <dc:subject/>
  <dc:title/>
</cp:coreProperties>
</file>