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ОВЕТ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ЛЖСКОГО  СЕЛЬСКОГО ПОСЕЛЕНИЯ </w:t>
      </w:r>
    </w:p>
    <w:p>
      <w:pPr>
        <w:pStyle w:val="Heading1"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го созыва</w:t>
      </w:r>
    </w:p>
    <w:p>
      <w:pPr>
        <w:pStyle w:val="Heading1"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Муниципального Совета Приволжского сельского поселения от 11.09.2018 №16 «Об утверждении Положения о Порядке избрания (делегирования) депутатов Муниципального Совета   Приволжского   сельского поселения Мышкинского района  в  Собрание депутатов Мышкинского муниципального района» 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о  Муниципальным Советом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волжского сельского поселе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5» сентября 2024 год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йствуя на основании Конституции Российской Федерации,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 Ярославской области от 16.10.2014 №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а Мышкинского муниципального района Ярославской области, Устава Приволжского сельского поселения Мышкинского муниципального  района Ярославской области,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овет  Приволж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Положение о Порядке избрания (делегирования) депутатов             Муниципального Совета   Приволжского сельского поселения в Собрание депутатов Мышкинского  муниципального района, утвержденное решением Муниципального Совета Приволжского сельского поселения от 11.09.2018 №16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В соответствии с Уставом Мышкинского муниципального района Ярославской област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брание депутатов Мышкинского муниципального района состоит из глав поселений, входящих в состав Мышкинского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, исходя из численности населения поселения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брания депутатов Мышкинского муниципального района, при этом представительный орган поселения к числу депутатов, избранных им в соответствии с нормой представительства поселений, дополнительно избирает из своего состава в Собрание депутатов Мышкинского муниципального района  муниципального района одного депутата.  Норма представительства Приволжского сельского поселения – 5 (пять) человек. </w:t>
      </w:r>
    </w:p>
    <w:p>
      <w:pPr>
        <w:pStyle w:val="ConsPlusNormal"/>
        <w:ind w:firstLine="540"/>
        <w:jc w:val="both"/>
        <w:rPr/>
      </w:pPr>
      <w:r>
        <w:rPr/>
        <w:t>Делегирование депутатов происходит с момента начала формирования Собрания депутатов Мышкинского муниципального района.».</w:t>
      </w:r>
    </w:p>
    <w:p>
      <w:pPr>
        <w:pStyle w:val="ConsPlusNormal"/>
        <w:ind w:firstLine="540"/>
        <w:jc w:val="both"/>
        <w:rPr/>
      </w:pPr>
      <w:r>
        <w:rPr/>
        <w:t>2) В пункте 5  слова «предлагается Главой» заменить словами «предлагается Председателем Муниципального Совета».</w:t>
      </w:r>
    </w:p>
    <w:p>
      <w:pPr>
        <w:pStyle w:val="ConsPlusNormal"/>
        <w:ind w:firstLine="709"/>
        <w:jc w:val="both"/>
        <w:rPr/>
      </w:pPr>
      <w:r>
        <w:rPr/>
        <w:t>3) Пункт 1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2. Решение об избрании (делегировании) депутата в Собрание депутатов Мышкинского муниципального района подлежит обязательному опубликованию и вступает в силу после его официального опубликования.».</w:t>
      </w:r>
    </w:p>
    <w:p>
      <w:pPr>
        <w:pStyle w:val="ConsPlusNormal"/>
        <w:ind w:firstLine="709"/>
        <w:jc w:val="both"/>
        <w:rPr/>
      </w:pPr>
      <w:r>
        <w:rPr/>
        <w:t>4) Абзац второй пункта 15 исключить.</w:t>
      </w:r>
    </w:p>
    <w:p>
      <w:pPr>
        <w:pStyle w:val="ConsPlusNormal"/>
        <w:ind w:firstLine="709"/>
        <w:jc w:val="both"/>
        <w:rPr/>
      </w:pPr>
      <w:r>
        <w:rPr/>
        <w:t>5)В пункте 19 слова «Главы Приволжского сельского поселения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реш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волжского                       Председатель Муниципального Совета</w:t>
      </w:r>
    </w:p>
    <w:p>
      <w:pPr>
        <w:pStyle w:val="Normal"/>
        <w:tabs>
          <w:tab w:val="clear" w:pos="708"/>
          <w:tab w:val="left" w:pos="603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Приволжского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/Е.Н. Коршунова            _____________/А.Е. Быч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сентября 2024 года                                 «25» сентября  2024 года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  <w:p>
    <w:pPr>
      <w:pStyle w:val="Footer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9:00Z</dcterms:created>
  <dc:creator>Voronov</dc:creator>
  <dc:description/>
  <cp:keywords/>
  <dc:language>en-US</dc:language>
  <cp:lastModifiedBy>Пользователь</cp:lastModifiedBy>
  <cp:lastPrinted>2024-09-26T11:22:00Z</cp:lastPrinted>
  <dcterms:modified xsi:type="dcterms:W3CDTF">2024-09-26T08:32:00Z</dcterms:modified>
  <cp:revision>10</cp:revision>
  <dc:subject/>
  <dc:title> </dc:title>
</cp:coreProperties>
</file>