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  ПРИВОЛЖСКОГО СЕЛЬСКОГО  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2.11.2024г.                                                                                                         №  2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 МЕРАХ ПО ОБЕСПЕЧЕНИЮ БЕЗОПАСНОСТИ</w:t>
      </w:r>
    </w:p>
    <w:p>
      <w:pPr>
        <w:pStyle w:val="Normal"/>
        <w:rPr/>
      </w:pPr>
      <w:r>
        <w:rPr>
          <w:b/>
        </w:rPr>
        <w:t xml:space="preserve">ЛЮДЕЙ НА ВОДНЫХ ОБЪЕКТАХ </w:t>
      </w:r>
    </w:p>
    <w:p>
      <w:pPr>
        <w:pStyle w:val="Normal"/>
        <w:rPr/>
      </w:pPr>
      <w:r>
        <w:rPr>
          <w:b/>
        </w:rPr>
        <w:t>В ОСЕННЕ-ЗИМНИЙ ПЕРИОД 2024-2025 ГОДОВ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№ 131- ФЗ «Об общих принципах организации местного самоуправления в Российской Федерации»,  от 21 декабря 1994 года № 68-ФЗ «О защите населения на территории от чрезвычайных ситуаций природного и техногенного характера», Правилами охраны жизни людей на водных объектах Ярославской области, утвержденными постановлением Администрации области от 22 мая 2007 года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</w:t>
      </w:r>
      <w:r>
        <w:rPr>
          <w:sz w:val="28"/>
          <w:szCs w:val="28"/>
        </w:rPr>
        <w:t xml:space="preserve">на основании Постановления Правительства Ярославской области от 07.11.2024 года № 1152-п «О мерах по обеспечению безопасности людей на водных объектах в осенне-зимний период 2024/2025 годов», </w:t>
      </w:r>
      <w:r>
        <w:rPr>
          <w:color w:val="000000"/>
          <w:sz w:val="28"/>
          <w:szCs w:val="28"/>
        </w:rPr>
        <w:t xml:space="preserve">в целях обеспечения безопасности людей, предупреждения и сокращения количества несчастных случаев на водных объектах Приволжского сельского поселения в осенне-зимний период 2024-2025 годов      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    план мероприятий по обеспечению безопасности людей на водных объектах в осенне-зимний период 2024-2025 годов на территории Приволжского сельского поселения (приложение № 1).  </w:t>
      </w:r>
    </w:p>
    <w:p>
      <w:pPr>
        <w:pStyle w:val="31"/>
        <w:tabs>
          <w:tab w:val="clear" w:pos="708"/>
          <w:tab w:val="left" w:pos="709" w:leader="none"/>
        </w:tabs>
        <w:ind w:left="0" w:right="0" w:firstLine="709"/>
        <w:rPr/>
      </w:pPr>
      <w:r>
        <w:rPr>
          <w:color w:val="000000"/>
          <w:szCs w:val="28"/>
        </w:rPr>
        <w:t>2. Утвердить перечень потенциально - опасных участков водоемов Приволжского сельского поселения (приложение №2).</w:t>
      </w:r>
    </w:p>
    <w:p>
      <w:pPr>
        <w:pStyle w:val="31"/>
        <w:tabs>
          <w:tab w:val="clear" w:pos="708"/>
          <w:tab w:val="left" w:pos="709" w:leader="none"/>
        </w:tabs>
        <w:ind w:left="0" w:right="0" w:hanging="431"/>
        <w:rPr/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>3. Контроль по исполнению настоящего постановления оставляю за собой.</w:t>
      </w:r>
    </w:p>
    <w:p>
      <w:pPr>
        <w:pStyle w:val="31"/>
        <w:ind w:left="0" w:right="0" w:hanging="0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5. Опубликовать настоящее постановление в газете «Волжские зори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 Приволжского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 поселения                                                              А.В. Пешков</w:t>
      </w:r>
      <w:r>
        <w:rPr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2.11.2024 г.  № 275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обеспечению безопасности людей на водных объектах 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енне-зимний период 2024-2025 годов на территории Приволжского сельского поселения</w:t>
      </w:r>
    </w:p>
    <w:tbl>
      <w:tblPr>
        <w:tblW w:w="109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811"/>
        <w:gridCol w:w="1701"/>
        <w:gridCol w:w="2977"/>
      </w:tblGrid>
      <w:tr>
        <w:trPr>
          <w:trHeight w:val="41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 исполнител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чет и проверка мест массового (более 50 человек) выхода людей на лед водоемов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Декабрь 2024г.- </w:t>
            </w:r>
          </w:p>
          <w:p>
            <w:pPr>
              <w:pStyle w:val="Style19"/>
              <w:jc w:val="center"/>
              <w:rPr/>
            </w:pPr>
            <w:r>
              <w:rPr>
                <w:sz w:val="21"/>
                <w:szCs w:val="21"/>
              </w:rPr>
              <w:t>апрель 2025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пециалисты Администрации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профилактической  работы по обеспечению безопасности людей на водных объектах в осенне-зимний период с целью предотвращения несчастных случаев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24г.- </w:t>
            </w:r>
          </w:p>
          <w:p>
            <w:pPr>
              <w:pStyle w:val="Style19"/>
              <w:jc w:val="center"/>
              <w:rPr/>
            </w:pPr>
            <w:r>
              <w:rPr>
                <w:sz w:val="21"/>
                <w:szCs w:val="21"/>
              </w:rPr>
              <w:t>март 2025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ы Администрации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волжского СП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Информирование населения о складывающейся  ледовой обстановке, о  мерах безопасности на льду, о правилах  поведения на водных объектах, о соблюдении мер безопасности  в осенне-зимний период с целью предотвращения несчастных случаев на водных объектах (через средства массовой информации, официальный сайт Администрации поселения, путем распространения памяток (листовок)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Ноябрь  2024г.- </w:t>
            </w:r>
          </w:p>
          <w:p>
            <w:pPr>
              <w:pStyle w:val="Style19"/>
              <w:jc w:val="center"/>
              <w:rPr/>
            </w:pPr>
            <w:r>
              <w:rPr>
                <w:sz w:val="21"/>
                <w:szCs w:val="21"/>
              </w:rPr>
              <w:t>апрель 2025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лжского СП,  специалисты Администрации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местных совещаний ответственных за организацию и обеспечение безопасности людей на водных объектах в Приволжском сельском поселен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1"/>
                <w:szCs w:val="21"/>
              </w:rPr>
              <w:t xml:space="preserve">Глава Приволжского сельского поселения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взаимодействия ответственных за организацию и обеспечение безопасности людей на водных объектах в Приволжском сельском поселении с ГБУ ЯО ПСС Я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риволжского сельского поселения,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ка соответствующих знаков  в местах потенциально-опасных участков, массового отдыха населения, в местах,   специально не установленных для перехода (переезда) по льду,  и в местах, разрешенных   для перехода (переезда) по льду людей (транспорта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Декабрь 2024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риволжского сельского поселения, 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становка либо ограничение водопользования в случае возникновения угрозы причинения вреда жизни или здоровью челове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оставление информации о ходе исполнения мероприятий в ВМР, ГО и ЧС администрации Мышкинского МР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В течение осенне-зимнего периода (еженедельно по понедельникам до 12 часов с 25 ноября 2024 года по 15 апреля 2025 года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ы Администрации</w:t>
            </w:r>
          </w:p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волжского СП, </w:t>
            </w:r>
          </w:p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 Приволжского сельского поселения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Осуществление контроля по исполнению плана мероприятий по обеспечению безопасности людей на водных объектах в осенне-зимний период 2023-2024 г.г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24г.- </w:t>
            </w:r>
          </w:p>
          <w:p>
            <w:pPr>
              <w:pStyle w:val="Style19"/>
              <w:jc w:val="center"/>
              <w:rPr/>
            </w:pPr>
            <w:r>
              <w:rPr>
                <w:sz w:val="21"/>
                <w:szCs w:val="21"/>
              </w:rPr>
              <w:t>апрель 2025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риволжского сельского поселения, Заместитель Главы Администрации Приволж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поселения                                                                           </w:t>
        <w:br/>
        <w:t xml:space="preserve">                                                                                                  от 22.11.2024 г.  № 275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4"/>
        <w:jc w:val="center"/>
        <w:rPr/>
      </w:pPr>
      <w:r>
        <w:rPr>
          <w:color w:val="000000"/>
          <w:sz w:val="24"/>
        </w:rPr>
        <w:t xml:space="preserve">Перечень потенциально - опасных участков водоемов </w:t>
      </w:r>
    </w:p>
    <w:p>
      <w:pPr>
        <w:pStyle w:val="14"/>
        <w:jc w:val="center"/>
        <w:rPr>
          <w:color w:val="000000"/>
          <w:sz w:val="24"/>
        </w:rPr>
      </w:pPr>
      <w:r>
        <w:rPr>
          <w:color w:val="000000"/>
          <w:sz w:val="24"/>
        </w:rPr>
        <w:t>Приволжского сельского поселения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5382"/>
        <w:gridCol w:w="312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потенциально - опасного участк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о расположения участка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районе с. Поводнево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районе с. Криве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67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3:00Z</dcterms:created>
  <dc:creator>Пользователь</dc:creator>
  <dc:description/>
  <cp:keywords/>
  <dc:language>en-US</dc:language>
  <cp:lastModifiedBy>Admin-PC</cp:lastModifiedBy>
  <cp:lastPrinted>2023-11-01T13:38:00Z</cp:lastPrinted>
  <dcterms:modified xsi:type="dcterms:W3CDTF">2024-11-25T05:51:00Z</dcterms:modified>
  <cp:revision>31</cp:revision>
  <dc:subject/>
  <dc:title>АДМИНИСТРАЦИЯ   ПРИВОЛЖСКОГО СЕЛЬСКОГО   ПОСЕЛЕНИЯ</dc:title>
</cp:coreProperties>
</file>