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, 12 декабря  в День Конституции Российской Федерации  и.о. прокурора района Мышкинского района  Елена Голикова в составе жюри  приняла участие в правовой игре «Конституция – основной закон государства», проведенной  среди  учащихся   9 –го класса Мышкинской средней общеобразовательно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ходе игры оценены знания учащихся об основных  положениях Конституции  Российской Федерации, уделено особое внимание правам и ответственности  граждан, обсуждены  возникшие в ходе игры правовые  ситуации, даны  ответы на возникшие вопросы с учетом положений закрепленных  в основном  законе государ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Практика </w:t>
      </w:r>
      <w:r>
        <w:rPr/>
        <w:t>взаимодействия с образовательными организациями будет продолжена.</w:t>
      </w:r>
    </w:p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7:00Z</dcterms:created>
  <dc:creator>u10</dc:creator>
  <dc:description/>
  <dc:language>en-US</dc:language>
  <cp:lastModifiedBy>RePack by Diakov</cp:lastModifiedBy>
  <cp:lastPrinted>2024-12-12T09:56:00Z</cp:lastPrinted>
  <dcterms:modified xsi:type="dcterms:W3CDTF">2024-12-12T07:47:00Z</dcterms:modified>
  <cp:revision>2</cp:revision>
  <dc:subject/>
  <dc:title/>
</cp:coreProperties>
</file>