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НОЗНОГО ПЛАНА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ПРИВОЛЖ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МЫШКИНСК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нято Муниципальным Совет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волж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ышк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т  «11» декабря  2024 года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октября 2021г. № 27, от 06.11.2024 №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Утвердить Прогнозный план приватизации муниципального имущества Приволжского сельского поселения Мышкинского района Ярославской области  на 2025-2026 годы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Приволжского</w:t>
        <w:tab/>
        <w:t xml:space="preserve"> 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                            </w:t>
        <w:tab/>
        <w:t xml:space="preserve">                         Совета Приволжского сельского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/А.В. Пешков                                             ________________/А.Е. Бычков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11» декабря  2024г.                                                            «11» декабря  2024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ar-SA"/>
        </w:rPr>
        <w:t>5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12.2024 г. №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25-202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25 -2027 ГОДЫ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2268"/>
        <w:gridCol w:w="1559"/>
        <w:gridCol w:w="1418"/>
        <w:gridCol w:w="1842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1:00Z</dcterms:created>
  <dc:creator>Михаил</dc:creator>
  <dc:description/>
  <cp:keywords/>
  <dc:language>en-US</dc:language>
  <cp:lastModifiedBy>Сотрудник</cp:lastModifiedBy>
  <cp:lastPrinted>2024-12-11T14:11:00Z</cp:lastPrinted>
  <dcterms:modified xsi:type="dcterms:W3CDTF">2024-12-11T11:32:00Z</dcterms:modified>
  <cp:revision>7</cp:revision>
  <dc:subject/>
  <dc:title/>
</cp:coreProperties>
</file>