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  23.12.2024 года                                                                                                                              № 338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312 749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 270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457 415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right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62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41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625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 6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3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2 5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2 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12 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b/>
        </w:rPr>
        <w:t xml:space="preserve"> </w:t>
      </w:r>
      <w:r>
        <w:rPr/>
        <w:t>».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12 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 41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2 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41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 Приволжского сельского поселения</w:t>
        <w:tab/>
        <w:t xml:space="preserve">                       А.В. Пеш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PC</cp:lastModifiedBy>
  <cp:lastPrinted>2023-12-29T11:01:00Z</cp:lastPrinted>
  <dcterms:modified xsi:type="dcterms:W3CDTF">2024-12-24T06:50:00Z</dcterms:modified>
  <cp:revision>989</cp:revision>
  <dc:subject/>
  <dc:title>Приложение</dc:title>
</cp:coreProperties>
</file>