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9 декабря  во  всем мире отмечается Международный день борьбы с коррупцие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рамках мероприятий по правовому  просвещению и в целях формирования в обществе нетерпимости  к коррупционному поведению  исполняющая обязанности прокурора района Елена Голикова провела  лекцию для учащихся 10  класса  муниципального  общеобразовательного учреждения  Мышкинская средняя общеобразовательная школ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лена Васильевна рассказала учащимся  основные  положения законодательства о противодействии  коррупции,  основных обязанностях  государственных  и муниципальных служащих, административной и уголовной ответственности, в сфере организации работы  по проведению  антикоррупционной экспертизы  нормативных правовых актов и их проектов. 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 лекции Елена Васильевна ответила на вопросы учащихс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9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283"/>
        <w:gridCol w:w="4862"/>
      </w:tblGrid>
      <w:tr>
        <w:trPr>
          <w:trHeight w:val="80" w:hRule="atLeast"/>
        </w:trPr>
        <w:tc>
          <w:tcPr>
            <w:tcW w:w="978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782" w:type="dxa"/>
            <w:tcBorders/>
          </w:tcPr>
          <w:p>
            <w:pPr>
              <w:pStyle w:val="Style11"/>
              <w:shd w:fill="FFFFFF" w:val="clear"/>
              <w:snapToGrid w:val="false"/>
              <w:spacing w:before="0" w:after="150"/>
              <w:jc w:val="both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Detailnewsdate">
    <w:name w:val="detail-news-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58:00Z</dcterms:created>
  <dc:creator>u10</dc:creator>
  <dc:description/>
  <dc:language>en-US</dc:language>
  <cp:lastModifiedBy>RePack by Diakov</cp:lastModifiedBy>
  <cp:lastPrinted>2020-10-12T11:49:00Z</cp:lastPrinted>
  <dcterms:modified xsi:type="dcterms:W3CDTF">2024-12-09T13:58:00Z</dcterms:modified>
  <cp:revision>2</cp:revision>
  <dc:subject/>
  <dc:title/>
</cp:coreProperties>
</file>