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вгуст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августе  2024 года количество преступлений,  зарегистрированных на территории   Мышкинского района, снизилось с 65 до 60 (-7,7%) по сравнению с аналогичным периодом прошлого года, снижение в том числе тяжких и особо тяжких преступлений  с 17 до 9  (-47,1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прежнем уровне -23, ранее  судимыми -возросло с 13 до 17 (+30,8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7 до 16 (-5,9%), совершенных в состоянии алкогольного опьянения,    с 8 до 6 (-25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9, ст. 6.8 КоАП РФ – 0, ст. 6.9 КоАП РФ – 2, ст. 20.21 КоАП РФ –41,  ст. 6.1.1 КоАП РФ – 16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2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12-26T06:12:00Z</dcterms:modified>
  <cp:revision>2</cp:revision>
  <dc:subject/>
  <dc:title/>
</cp:coreProperties>
</file>