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ноябрь 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ноябре 2024 года количество преступлений,  зарегистрированных на территории   Мышкинского района, снизилось с 91 до 88 (-3,3%) по сравнению с аналогичным периодом прошлого года, снижение в том числе тяжких и особо тяжких преступлений  с 21 до17  (-19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возросло на 19,4% с 31 до 37, ранее  судимыми -возросло с 16 до 22 (+37,5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снизилось с 24 до 23 (-4,2%),  совершенных в состоянии алкогольного опьянения снизилось     с 10 до 9 (-11,1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40, ст. 6.8 КоАП РФ – 0, ст. 6.9 КоАП РФ – 3, ст. 20.21 КоАП РФ –52,  ст. 6.1.1 КоАП РФ – 22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8:00Z</dcterms:created>
  <dc:creator>Мизонов.</dc:creator>
  <dc:description/>
  <dc:language>en-US</dc:language>
  <cp:lastModifiedBy>Михаил</cp:lastModifiedBy>
  <cp:lastPrinted>2022-12-09T17:50:00Z</cp:lastPrinted>
  <dcterms:modified xsi:type="dcterms:W3CDTF">2024-12-26T06:18:00Z</dcterms:modified>
  <cp:revision>2</cp:revision>
  <dc:subject/>
  <dc:title/>
</cp:coreProperties>
</file>