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т  «    » 2025 года                                                                                                          №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bCs/>
        </w:rPr>
        <w:t>14.02.2024 № 35</w:t>
      </w:r>
      <w:r>
        <w:rPr>
          <w:rFonts w:eastAsia="Calibri"/>
          <w:lang w:eastAsia="en-US"/>
        </w:rPr>
        <w:t xml:space="preserve"> «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 xml:space="preserve">программы «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rFonts w:eastAsia="Calibri"/>
          <w:lang w:eastAsia="en-US"/>
        </w:rPr>
        <w:t>на 2024-2026 годы»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25.03.2024 № 353-п «Об утверждении государственной программы Ярославской области «Развитие сельского хозяйства в Ярославской области» на 2024 – 2030 годы», постановлением Администрации Приволжского сельского поселения  от 30.05.2024 № 106 «Об утверждении Правил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преамбулу 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«В соответствии со статьей 14 Федерального закона от 06.10.2003  № 131-ФЗ «Об общих принципах организации местного самоуправлении в Российской Федерации», Постановлением Правительства Ярославской области от 25.03.2024 № 353-п «Об утверждении государственной программы Ярославской области «Развитие сельского хозяйства в Ярославской области» на 2024 – 2030 годы», постановлением Администрации Приволжского сельского поселения  от 30.05.2024 № 106 «Об утверждении Правил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».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4-2026 годы», утвержденную постановлением Администрации Приволжского сельского поселения от 14.02.2024 № 35,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2.1. </w:t>
      </w:r>
      <w:r>
        <w:rPr>
          <w:color w:val="2C2C2C"/>
        </w:rPr>
        <w:t>Пункт 11 Паспорта муниципальной программы «</w:t>
      </w:r>
      <w:r>
        <w:rPr/>
        <w:t>Развитие субъектов малого и среднего предпринимательства и потребительского рынка Приволжского сельского поселения на 2024-2026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 413 342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- 465 972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 299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 673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473 685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685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0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473 685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685,00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000,00 рублей - средства бюджета Ярославской области, поступившие в бюджет Приволжского сельского поселения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3 34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 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69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73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13 34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669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42 673,00</w:t>
            </w:r>
          </w:p>
        </w:tc>
      </w:tr>
    </w:tbl>
    <w:p>
      <w:pPr>
        <w:pStyle w:val="TextBody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34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65 9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85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6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23 2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7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42 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 сельского поселения                                                              А.В. Пеш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7:00Z</dcterms:created>
  <dc:creator>ГАЛИНА</dc:creator>
  <dc:description/>
  <cp:keywords/>
  <dc:language>en-US</dc:language>
  <cp:lastModifiedBy>PC</cp:lastModifiedBy>
  <cp:lastPrinted>2023-02-08T16:23:00Z</cp:lastPrinted>
  <dcterms:modified xsi:type="dcterms:W3CDTF">2025-01-10T08:07:00Z</dcterms:modified>
  <cp:revision>87</cp:revision>
  <dc:subject/>
  <dc:title/>
</cp:coreProperties>
</file>