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енсионный фонд на связи! </w:t>
      </w:r>
    </w:p>
    <w:p>
      <w:pPr>
        <w:pStyle w:val="Normal"/>
        <w:spacing w:lineRule="atLeast" w:line="10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78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ение Пенсионного фонда по Ярославской области информирует, что 29 октября  2018 года с 10.00 до 12.00 проводится информационная акция  Пенсионного фонда «Звонок руководству ПФР» в формате  «Горячей линии».</w:t>
      </w:r>
    </w:p>
    <w:p>
      <w:pPr>
        <w:pStyle w:val="Normal"/>
        <w:spacing w:lineRule="auto" w:line="360"/>
        <w:ind w:left="0" w:right="-17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30"/>
          <w:szCs w:val="30"/>
        </w:rPr>
        <w:t xml:space="preserve">По телефону (4852) 59-02-22  управляющий Отделением ПФР  по Ярославской области Владимир Павлович Комов ответит на  вопросы  о ежемесячных денежных выплатах, порядке предоставления набора социальных услуг федеральным льготникам, материнском семейном капитале, о порядке компенсационных расходов, связанных с переездом из районов Крайнего Севера и приравненных к ним местностей лицам, являющимся получателями пенсий, о перерасчёте работающим пенсионерам при увольнении и другие вопросы установления пенсий, в том числе с учётом изменений в пенсионном законодательстве.  </w:t>
      </w:r>
    </w:p>
    <w:p>
      <w:pPr>
        <w:pStyle w:val="BodyText3"/>
        <w:spacing w:lineRule="atLeast" w:line="100" w:before="0" w:after="120"/>
        <w:ind w:left="0" w:righ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