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24 года                                                                                               № 35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рынка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/>
        <w:t>на 2024-2026 годы</w:t>
      </w:r>
      <w:r>
        <w:rPr>
          <w:color w:val="2C2C2C"/>
        </w:rPr>
        <w:t>» 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>
          <w:color w:val="2C2C2C"/>
        </w:rPr>
        <w:t>(в редакции от 27.05.2024 № 101-1)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>
          <w:i/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C2C2C"/>
        </w:rPr>
      </w:pPr>
      <w:r>
        <w:rPr>
          <w:color w:val="2C2C2C"/>
        </w:rPr>
        <w:t>Утвердить муниципальную программу «Развитие субъектов малого и среднего предпринимательства и потребительского рынка Приволжского сельского поселения на 2024 -2026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C2C2C"/>
        </w:rPr>
      </w:pPr>
      <w:r>
        <w:rPr>
          <w:color w:val="2C2C2C"/>
        </w:rPr>
        <w:t>Установить, что в ходе реализации муниципальной программы «Развитие субъектов малого и среднего предпринимательства и потребительского рынка Приволжского сельского поселения на 2024-202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2C2C2C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02.2024 года  № 35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субъектов малого и среднего предпринимательства и потребительского рынка Приволж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4 -2026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</w:t>
        <w:br/>
        <w:t>Муниципальной программы «Развитие субъектов малого и среднего предпринимательства и потребительского рынка Приволжского сельского поселения»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убъектов малого и среднего предпринимательства и потребительского рынка Приволжского сельского поселения» на 2024-2026 год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«Об утверждении Положения о разработке утверждении, реализации и оценке эффективности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Развитие субъектов малого и среднего предпринимательства и потребительского рынка Приволжского сельского поселения» является развитие системы финансовой поддержки субъектов малого и среднего предпринимательств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Normal"/>
              <w:ind w:left="65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благоприятных условий для развития субъектов малого и среднего предпринимательства Приволжского сельского поселения, способствующих увеличению вклада в экономику Приволжского сельского поселения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сельского населения социально значимыми потребительскими товарам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рограммы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1 747 020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2024 год - </w:t>
            </w:r>
            <w:r>
              <w:rPr>
                <w:b/>
                <w:sz w:val="22"/>
                <w:szCs w:val="22"/>
              </w:rPr>
              <w:t>465 972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9,00 рублей - средства бюджет Приволж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673,00  рублей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b/>
                <w:sz w:val="22"/>
                <w:szCs w:val="22"/>
              </w:rPr>
              <w:t>640 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7,00 рублей - средства бюджет Приволж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b/>
                <w:sz w:val="22"/>
                <w:szCs w:val="22"/>
              </w:rPr>
              <w:t>640 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7,00 рублей - средства бюджет Приволж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естное самоуправление представляет собой один из элементов политической системы современной России, обеспечивающий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будет направлена, в первую очередь, на преодоление слабых сторон обеспечения сельского населения услугами торговли, к числу которых относя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недостаточное развитие инфраструктуры предприятий потребительского рынка, особенно в отдаленных сельских населенных пунк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отсутствие в отдаленных труднодоступных населенных пунктах стационарных точек торговл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отсутствие системы обеспечения качества и безопасности товаров для сельского населе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хватка профессиональных кадров для обеспечения сельского населения услугами торговл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жизни сельского населения, гарантированное обеспечение сельского населения социально значимыми потребительскими товарами является приоритетным направлением социально-экономического развит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ложившееся в Поселении размещение объектов торгового обслуживания на селе не полностью отвечает потребностям населения. Остаётся проблема доставки товаров в населенные пункты, расположенные вдали от крупных населенных пунктов, и с небольшим количеством проживающих (в основном пенсионного возраста). В Приволжском сельском поселении предоставление услуги по доставке товаров необходимо, так как в поселении много населенных пунктов, в которых нет стационарной торговой сети. Жители таких населенных пунктов лишены возможности пользоваться социально значимыми услугами по месту жительства,  пожилым людям сложно добраться до ближайшего магазина за товарами первой необходимости, а пассажирские перевозки автомобильным транспортом на муниципальных маршрутах осуществляются не каждый день.</w:t>
      </w:r>
    </w:p>
    <w:p>
      <w:pPr>
        <w:pStyle w:val="Normal"/>
        <w:ind w:firstLine="709"/>
        <w:jc w:val="both"/>
        <w:rPr/>
      </w:pPr>
      <w:r>
        <w:rPr/>
        <w:t>Обеспечение сельского населения товарами первой необходимости в отдаленных, труднодоступных населенных пунктах осуществляется выездным методом.</w:t>
      </w:r>
    </w:p>
    <w:p>
      <w:pPr>
        <w:pStyle w:val="Normal"/>
        <w:ind w:firstLine="709"/>
        <w:jc w:val="both"/>
        <w:rPr/>
      </w:pPr>
      <w:r>
        <w:rPr/>
        <w:t>Доставка товаров в такие населенные пункты связана со значительными финансовыми затратами. Возникает риск ликвидации этих видов деятельности на селе. Поэтому для обеспечения сельского населения качественными и безопасными товарами необходима поддержка.</w:t>
      </w:r>
    </w:p>
    <w:p>
      <w:pPr>
        <w:pStyle w:val="Normal"/>
        <w:ind w:firstLine="709"/>
        <w:jc w:val="both"/>
        <w:rPr/>
      </w:pPr>
      <w:r>
        <w:rPr/>
        <w:t>Существующие проблемы развития потребительского рынка на селе указывают на то, что стоящие перед Приволжским сельском поселением задачи по повышению качества жизни сельского населения, носят комплексный характер и требуют для своего решения согласованных действий органов местного самоуправления, организаций всех форм собственности и предпринимателей, оказывающих услуги сельскому населению. Отказ от решения указанных проблем с помощью программного метода приведет к дальнейшему ухудшению условий жизни на сел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В результате реализации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>- создать благоприятные условия для развития субъектов малого и среднего предпринимательства Приволжского сельского поселения, способствующих увеличению вклада в экономику Приволж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ть сельское население социально значимыми потребительскими товарами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казывать содействие расширению доступа малого и среднего предпринимательства к финансовым ресурсам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беспечить поддержку начинающих предпринимателей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выявлять предпринимательские способности и вовлекать в предпринимательскую деятельность лиц, имеющих предпринимательский потенциал и мотивацию к созданию собственного бизнеса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популяризировать предпринимательскую деятельность и развивать предпринимательскую инициативу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беспечить вовлечение людей обладающих предпринимательской активностью, а также руководителей малого и среднего бизнеса и социально ориентированных некоммерческих организаций в решение социальных проблем Поселения через реализацию социально-предпринимательских проектов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разработки и реализации Программы является создание благоприятных условий для устойчивого функционирования и развития малого и среднего предпринимательства на территор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1. эффективное содействие развитию и поддержка предпринимательства на территории района;</w:t>
      </w:r>
    </w:p>
    <w:p>
      <w:pPr>
        <w:pStyle w:val="Normal"/>
        <w:ind w:firstLine="709"/>
        <w:jc w:val="both"/>
        <w:rPr/>
      </w:pPr>
      <w:r>
        <w:rPr/>
        <w:t>2. совершенствование информационного, консультационного и образовательного обеспечения МСП;</w:t>
      </w:r>
    </w:p>
    <w:p>
      <w:pPr>
        <w:pStyle w:val="Normal"/>
        <w:ind w:firstLine="709"/>
        <w:jc w:val="both"/>
        <w:rPr/>
      </w:pPr>
      <w:r>
        <w:rPr/>
        <w:t>3. создание условий для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4. привлечение в малое предпринимательство населения района, создание новых рабочих мест;</w:t>
      </w:r>
    </w:p>
    <w:p>
      <w:pPr>
        <w:pStyle w:val="Normal"/>
        <w:ind w:firstLine="709"/>
        <w:jc w:val="both"/>
        <w:rPr/>
      </w:pPr>
      <w:r>
        <w:rPr/>
        <w:t>5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134"/>
        <w:gridCol w:w="1276"/>
        <w:gridCol w:w="1134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, 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населенных пунктов, в которые организована доставка товаров первой необходимости, от общего количества отдаленных сельских населенных пунктов с постоянно проживающим населением, не имеющих стационарных торговых т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7 020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53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667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47 020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 353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59 667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 (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 (R</w:t>
      </w:r>
      <w:r>
        <w:rPr>
          <w:vertAlign w:val="subscript"/>
        </w:rPr>
        <w:t>ст</w:t>
      </w:r>
      <w:r>
        <w:rPr/>
        <w:t>)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Индекс эффективности муниципальной программы (Е</w:t>
      </w:r>
      <w:r>
        <w:rPr>
          <w:vertAlign w:val="subscript"/>
        </w:rPr>
        <w:t>исп</w:t>
      </w:r>
      <w:r>
        <w:rPr/>
        <w:t>)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 (Е</w:t>
            </w:r>
            <w:r>
              <w:rPr>
                <w:vertAlign w:val="subscript"/>
              </w:rPr>
              <w:t>исп</w:t>
            </w:r>
            <w:r>
              <w:rPr/>
              <w:t>) 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747 0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5 97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4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 35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29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7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659 66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2 6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49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497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4-02-14T08:16:00Z</cp:lastPrinted>
  <dcterms:modified xsi:type="dcterms:W3CDTF">2024-07-01T11:21:00Z</dcterms:modified>
  <cp:revision>951</cp:revision>
  <dc:subject/>
  <dc:title>Приложение</dc:title>
</cp:coreProperties>
</file>