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2.2023    года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«Комплексное развитие сельских территорий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(в редакции от 13.04.2023 № 36, от 22.05.2023 № 63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29.03.2024 № 68)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Утвердить муниципальную программу  «Комплексное развитие сельских территор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>Приволжского сельского поселения на 2023-2025 годы» (Приложения №1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2. Утвердить Перечень сельских населенных пунктов Приволжского сельского поселения, на территории которых планируется реализация мероприятий муниципальной программы  «Комплексное развитие сельских территорий Приволжского сельского поселения на 2023-2025 годы» (Приложения  №2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Установить, что в ходе реализации муниципальной программы «Комплексное развитие сельских территорий Приволжского сельского поселения на 2023-2025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Постановление от 12.03.2021 № 18 «Об утверждении муниципальной программы «Комплексное развитие сельских территорий Приволжского сельского поселения на 2021-2023 годы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6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8.02 2023 г.   № 2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Комплексное развитие сельских территорий Приволжского сель</w:t>
        <w:softHyphen/>
        <w:t>ского поселения на 2023 – 2025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Комплексное развитие сельских территорий   Приволжского сельского поселения на 2023-2025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   Приволжского сельского поселения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Постановление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Ярославской области» на 2020-2025 годы и признании утратившими силу отдельных постановлений Правительства области»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-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изация работ по благоустройству территории поселения в границах населённых пунктов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общего  уровня благоустройства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влетворение потребности  населения, проживающего в сельской местности в комфортных условиях жизни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ельского поселения (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3-2025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  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ConsPlusNormal1"/>
        <w:ind w:left="-5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Отсутствие необходимого  количества площадок ТКО для комфортного и безопасного проживания граждан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комфортных условий жизнедеятельности в сельской местности,  повышение общего  уровня благоустройства поселения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удовлетворение потребности  населения, проживающего в сельской местности в комфортных условиях жизни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привлечение жителей к участию в решении проблем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оздоровление санитарной экологической обстановки в поселении и на свободных территориях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/>
      </w:pPr>
      <w:r>
        <w:rPr/>
        <w:t>-обустройство площадок Т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Комплексное развитие сельских территорий   Приволжского сельского поселения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ab/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д. Коптево Приволжского СП Мышкинского М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от  28.02.2023г.   №2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еречень </w:t>
        <w:br/>
        <w:t>сельских населенных пунктов Приволжского сельского поселения, на территории которых планируется реализация мероприятий муниципальной программы "Комплексное развитие сельских территорий Приволжского сельского поселения на 2023 - 2025 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8"/>
        <w:gridCol w:w="18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телей на 01.01.2023 г. (челове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Ша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рю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ологрив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Сотрудник</cp:lastModifiedBy>
  <cp:lastPrinted>2023-02-28T10:11:00Z</cp:lastPrinted>
  <dcterms:modified xsi:type="dcterms:W3CDTF">2024-07-01T11:51:00Z</dcterms:modified>
  <cp:revision>10</cp:revision>
  <dc:subject/>
  <dc:title/>
</cp:coreProperties>
</file>